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394460</wp:posOffset>
                </wp:positionV>
                <wp:extent cx="7099300" cy="874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74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1845"/>
                              <w:gridCol w:w="1979"/>
                              <w:gridCol w:w="992"/>
                              <w:gridCol w:w="341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多维全景单细胞流式细胞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FLOWSIGHE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TY2021003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LUMIN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产日期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017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买日期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021-12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启用日期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2021-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备现状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可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1878852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附件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服务领域及功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备使用相关链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3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  <w:r>
                                    <w:rPr/>
                                    <w:t>激光光源：配置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根固态激光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3.1.1 </w:t>
                                  </w:r>
                                  <w:r>
                                    <w:rPr/>
                                    <w:t>包含</w:t>
                                  </w:r>
                                  <w:r>
                                    <w:rPr/>
                                    <w:t>405nm</w:t>
                                  </w:r>
                                  <w:r>
                                    <w:rPr/>
                                    <w:t>激光器，功率：≥</w:t>
                                  </w:r>
                                  <w:r>
                                    <w:rPr/>
                                    <w:t>99mW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3.1.2 </w:t>
                                  </w:r>
                                  <w:r>
                                    <w:rPr/>
                                    <w:t>包含</w:t>
                                  </w:r>
                                  <w:r>
                                    <w:rPr/>
                                    <w:t>488nm</w:t>
                                  </w:r>
                                  <w:r>
                                    <w:rPr/>
                                    <w:t>激光器，功率：≥</w:t>
                                  </w:r>
                                  <w:r>
                                    <w:rPr/>
                                    <w:t>59mW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3.1.3 </w:t>
                                  </w:r>
                                  <w:r>
                                    <w:rPr/>
                                    <w:t>包含</w:t>
                                  </w:r>
                                  <w:r>
                                    <w:rPr/>
                                    <w:t>642nm</w:t>
                                  </w:r>
                                  <w:r>
                                    <w:rPr/>
                                    <w:t>激光器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功率：≥</w:t>
                                  </w:r>
                                  <w:r>
                                    <w:rPr/>
                                    <w:t>99mW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.1.4 </w:t>
                                  </w:r>
                                  <w:r>
                                    <w:rPr/>
                                    <w:t>包含</w:t>
                                  </w:r>
                                  <w:r>
                                    <w:rPr/>
                                    <w:t>785nm</w:t>
                                  </w:r>
                                  <w:r>
                                    <w:rPr/>
                                    <w:t>激光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功率：≥</w:t>
                                  </w:r>
                                  <w:r>
                                    <w:rPr/>
                                    <w:t>10 mW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3.2 </w:t>
                                  </w:r>
                                  <w:r>
                                    <w:rPr/>
                                    <w:t>检测通道：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个检测通道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3.3</w:t>
                                  </w:r>
                                  <w:r>
                                    <w:rPr/>
                                    <w:t>荧光检测灵敏度：小于</w:t>
                                  </w:r>
                                  <w:r>
                                    <w:rPr/>
                                    <w:t>10 MES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4 </w:t>
                                  </w:r>
                                  <w:r>
                                    <w:rPr/>
                                    <w:t>荧光分别率：小于</w:t>
                                  </w:r>
                                  <w:r>
                                    <w:rPr/>
                                    <w:t>3%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E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5 </w:t>
                                  </w:r>
                                  <w:r>
                                    <w:rPr/>
                                    <w:t>泵：注射泵，以实现精确流速控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6 </w:t>
                                  </w:r>
                                  <w:r>
                                    <w:rPr/>
                                    <w:t>流动池：</w:t>
                                  </w:r>
                                  <w:r>
                                    <w:rPr/>
                                    <w:t>250um</w:t>
                                  </w:r>
                                  <w:r>
                                    <w:rPr/>
                                    <w:t>内径石英流动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7 </w:t>
                                  </w:r>
                                  <w:r>
                                    <w:rPr/>
                                    <w:t>样品粒子浓度：</w:t>
                                  </w:r>
                                  <w:r>
                                    <w:rPr/>
                                    <w:t>10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×107</w:t>
                                  </w:r>
                                  <w:r>
                                    <w:rPr/>
                                    <w:t>粒子</w:t>
                                  </w:r>
                                  <w:r>
                                    <w:rPr/>
                                    <w:t>/m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8 </w:t>
                                  </w:r>
                                  <w:r>
                                    <w:rPr/>
                                    <w:t>单管上样死体积：≤</w:t>
                                  </w:r>
                                  <w:r>
                                    <w:rPr/>
                                    <w:t>15μ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9 </w:t>
                                  </w:r>
                                  <w:r>
                                    <w:rPr/>
                                    <w:t>最小上样体积：</w:t>
                                  </w:r>
                                  <w:r>
                                    <w:rPr/>
                                    <w:t>20 μ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  <w:r>
                                    <w:rPr/>
                                    <w:t>样本利用率：大于</w:t>
                                  </w:r>
                                  <w:r>
                                    <w:rPr/>
                                    <w:t>9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1</w:t>
                                  </w:r>
                                  <w:r>
                                    <w:rPr/>
                                    <w:t>荧光补偿：系统具有自动补偿功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3.12</w:t>
                                  </w:r>
                                  <w:r>
                                    <w:rPr/>
                                    <w:t>信号采集方式：采用</w:t>
                                  </w:r>
                                  <w:r>
                                    <w:rPr/>
                                    <w:t>TDI CCD</w:t>
                                  </w:r>
                                  <w:r>
                                    <w:rPr/>
                                    <w:t>（时间延迟整合</w:t>
                                  </w:r>
                                  <w:r>
                                    <w:rPr/>
                                    <w:t>CCD</w:t>
                                  </w:r>
                                  <w:r>
                                    <w:rPr/>
                                    <w:t>）进行信号采集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3.13</w:t>
                                  </w:r>
                                  <w:r>
                                    <w:rPr/>
                                    <w:t>图像采集：可在细胞悬浮状态下进行细胞成像，每个细胞可以生成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幅图片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包括明视野、暗视野和至多十个荧光通道图像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3.14</w:t>
                                  </w:r>
                                  <w:r>
                                    <w:rPr/>
                                    <w:t>像素大小：</w:t>
                                  </w:r>
                                  <w:r>
                                    <w:rPr/>
                                    <w:t>1.0μm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倍放大，数值孔径≥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5</w:t>
                                  </w:r>
                                  <w:r>
                                    <w:rPr/>
                                    <w:t>具备仪器自我检测，自我调校，自动激光校准，自动调焦等功能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3.16</w:t>
                                  </w:r>
                                  <w:r>
                                    <w:rPr/>
                                    <w:t>软件系统：配置数据获取软件和专用图像分析软件。数据获取软件可提供数据采集分析及仪器控制功能；具备图像定量分析功能，超过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种量化参数，可应用于细胞周期、细胞凋亡、核转位、形态变化、细胞间相互作用、细胞吞噬、蛋白定位等分析；支持同时输出图像分析格式数据和流式标准格式数据</w:t>
                                  </w:r>
                                  <w:r>
                                    <w:rPr/>
                                    <w:t>FCS</w:t>
                                  </w:r>
                                  <w:r>
                                    <w:rPr/>
                                    <w:t>文件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4" w:hanging="314"/>
                                    <w:rPr/>
                                  </w:pPr>
                                  <w:r>
                                    <w:rPr/>
                                    <w:t>主机（包含</w:t>
                                  </w:r>
                                  <w:r>
                                    <w:rPr/>
                                    <w:t>405nm 100mW</w:t>
                                  </w:r>
                                  <w:r>
                                    <w:rPr/>
                                    <w:t>紫光激光器，</w:t>
                                  </w:r>
                                  <w:r>
                                    <w:rPr/>
                                    <w:t>488nm 60mW</w:t>
                                  </w:r>
                                  <w:r>
                                    <w:rPr/>
                                    <w:t>蓝光激光器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42nm 100mW</w:t>
                                  </w:r>
                                  <w:r>
                                    <w:rPr/>
                                    <w:t>红光激光器，</w:t>
                                  </w:r>
                                  <w:r>
                                    <w:rPr/>
                                    <w:t>785nm</w:t>
                                  </w:r>
                                  <w:r>
                                    <w:rPr/>
                                    <w:t>暗视野激光器）一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4" w:hanging="314"/>
                                    <w:rPr/>
                                  </w:pPr>
                                  <w:r>
                                    <w:rPr/>
                                    <w:t>数据库分析软件一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4" w:hanging="314"/>
                                    <w:rPr/>
                                  </w:pPr>
                                  <w:r>
                                    <w:rPr/>
                                    <w:t>仪器操作控制工作站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采用</w:t>
                                  </w:r>
                                  <w:r>
                                    <w:rPr/>
                                    <w:t>CCD</w:t>
                                  </w:r>
                                  <w:r>
                                    <w:rPr/>
                                    <w:t>成像技术结合经典流式细胞技术，对数万甚至数十万的大量细胞内信号进行综合分析，提供荧光信号，荧光分布，荧光间距等超过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种参数，实现了既覆盖细胞群体又关注细胞个体，既能分析细胞表型又能探究细胞功能的综合细胞分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机时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多维全景单细胞流式细胞仪使用说明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688.7pt;mso-wrap-distance-left:9pt;mso-wrap-distance-right:9pt;mso-wrap-distance-top:0pt;mso-wrap-distance-bottom:0pt;margin-top:109.8pt;mso-position-vertical-relative:page;margin-left:-3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  <w:gridCol w:w="1845"/>
                        <w:gridCol w:w="1979"/>
                        <w:gridCol w:w="992"/>
                        <w:gridCol w:w="341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47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多维全景单细胞流式细胞仪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7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FLOWSIGH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7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TY202100375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7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LUMINEX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7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产日期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017           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7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买日期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2021-12-0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7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用日期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2021-12-2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7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现状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可用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7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7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1878852107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7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附件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服务领域及功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使用相关链接</w:t>
                            </w:r>
                          </w:p>
                        </w:tc>
                      </w:tr>
                      <w:tr>
                        <w:trPr>
                          <w:trHeight w:val="3793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  <w:r>
                              <w:rPr/>
                              <w:t>激光光源：配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根固态激光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3.1.1 </w:t>
                            </w:r>
                            <w:r>
                              <w:rPr/>
                              <w:t>包含</w:t>
                            </w:r>
                            <w:r>
                              <w:rPr/>
                              <w:t>405nm</w:t>
                            </w:r>
                            <w:r>
                              <w:rPr/>
                              <w:t>激光器，功率：≥</w:t>
                            </w:r>
                            <w:r>
                              <w:rPr/>
                              <w:t>99mW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3.1.2 </w:t>
                            </w:r>
                            <w:r>
                              <w:rPr/>
                              <w:t>包含</w:t>
                            </w:r>
                            <w:r>
                              <w:rPr/>
                              <w:t>488nm</w:t>
                            </w:r>
                            <w:r>
                              <w:rPr/>
                              <w:t>激光器，功率：≥</w:t>
                            </w:r>
                            <w:r>
                              <w:rPr/>
                              <w:t>59mW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3.1.3 </w:t>
                            </w:r>
                            <w:r>
                              <w:rPr/>
                              <w:t>包含</w:t>
                            </w:r>
                            <w:r>
                              <w:rPr/>
                              <w:t>642nm</w:t>
                            </w:r>
                            <w:r>
                              <w:rPr/>
                              <w:t>激光器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功率：≥</w:t>
                            </w:r>
                            <w:r>
                              <w:rPr/>
                              <w:t>99mW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.1.4 </w:t>
                            </w:r>
                            <w:r>
                              <w:rPr/>
                              <w:t>包含</w:t>
                            </w:r>
                            <w:r>
                              <w:rPr/>
                              <w:t>785nm</w:t>
                            </w:r>
                            <w:r>
                              <w:rPr/>
                              <w:t>激光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功率：≥</w:t>
                            </w:r>
                            <w:r>
                              <w:rPr/>
                              <w:t>10 mW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3.2 </w:t>
                            </w:r>
                            <w:r>
                              <w:rPr/>
                              <w:t>检测通道：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个检测通道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3.3</w:t>
                            </w:r>
                            <w:r>
                              <w:rPr/>
                              <w:t>荧光检测灵敏度：小于</w:t>
                            </w:r>
                            <w:r>
                              <w:rPr/>
                              <w:t>10 MES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4 </w:t>
                            </w:r>
                            <w:r>
                              <w:rPr/>
                              <w:t>荧光分别率：小于</w:t>
                            </w:r>
                            <w:r>
                              <w:rPr/>
                              <w:t>3%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E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5 </w:t>
                            </w:r>
                            <w:r>
                              <w:rPr/>
                              <w:t>泵：注射泵，以实现精确流速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6 </w:t>
                            </w:r>
                            <w:r>
                              <w:rPr/>
                              <w:t>流动池：</w:t>
                            </w:r>
                            <w:r>
                              <w:rPr/>
                              <w:t>250um</w:t>
                            </w:r>
                            <w:r>
                              <w:rPr/>
                              <w:t>内径石英流动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7 </w:t>
                            </w:r>
                            <w:r>
                              <w:rPr/>
                              <w:t>样品粒子浓度：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×107</w:t>
                            </w:r>
                            <w:r>
                              <w:rPr/>
                              <w:t>粒子</w:t>
                            </w:r>
                            <w:r>
                              <w:rPr/>
                              <w:t>/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8 </w:t>
                            </w:r>
                            <w:r>
                              <w:rPr/>
                              <w:t>单管上样死体积：≤</w:t>
                            </w:r>
                            <w:r>
                              <w:rPr/>
                              <w:t>15μ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9 </w:t>
                            </w:r>
                            <w:r>
                              <w:rPr/>
                              <w:t>最小上样体积：</w:t>
                            </w:r>
                            <w:r>
                              <w:rPr/>
                              <w:t>20 μ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0</w:t>
                            </w:r>
                            <w:r>
                              <w:rPr/>
                              <w:t>样本利用率：大于</w:t>
                            </w:r>
                            <w:r>
                              <w:rPr/>
                              <w:t>9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1</w:t>
                            </w:r>
                            <w:r>
                              <w:rPr/>
                              <w:t>荧光补偿：系统具有自动补偿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3.12</w:t>
                            </w:r>
                            <w:r>
                              <w:rPr/>
                              <w:t>信号采集方式：采用</w:t>
                            </w:r>
                            <w:r>
                              <w:rPr/>
                              <w:t>TDI CCD</w:t>
                            </w:r>
                            <w:r>
                              <w:rPr/>
                              <w:t>（时间延迟整合</w:t>
                            </w:r>
                            <w:r>
                              <w:rPr/>
                              <w:t>CCD</w:t>
                            </w:r>
                            <w:r>
                              <w:rPr/>
                              <w:t>）进行信号采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3.13</w:t>
                            </w:r>
                            <w:r>
                              <w:rPr/>
                              <w:t>图像采集：可在细胞悬浮状态下进行细胞成像，每个细胞可以生成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幅图片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包括明视野、暗视野和至多十个荧光通道图像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3.14</w:t>
                            </w:r>
                            <w:r>
                              <w:rPr/>
                              <w:t>像素大小：</w:t>
                            </w:r>
                            <w:r>
                              <w:rPr/>
                              <w:t>1.0μm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倍放大，数值孔径≥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5</w:t>
                            </w:r>
                            <w:r>
                              <w:rPr/>
                              <w:t>具备仪器自我检测，自我调校，自动激光校准，自动调焦等功能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3.16</w:t>
                            </w:r>
                            <w:r>
                              <w:rPr/>
                              <w:t>软件系统：配置数据获取软件和专用图像分析软件。数据获取软件可提供数据采集分析及仪器控制功能；具备图像定量分析功能，超过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种量化参数，可应用于细胞周期、细胞凋亡、核转位、形态变化、细胞间相互作用、细胞吞噬、蛋白定位等分析；支持同时输出图像分析格式数据和流式标准格式数据</w:t>
                            </w:r>
                            <w:r>
                              <w:rPr/>
                              <w:t>FCS</w:t>
                            </w:r>
                            <w:r>
                              <w:rPr/>
                              <w:t>文件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4" w:hanging="314"/>
                              <w:rPr/>
                            </w:pPr>
                            <w:r>
                              <w:rPr/>
                              <w:t>主机（包含</w:t>
                            </w:r>
                            <w:r>
                              <w:rPr/>
                              <w:t>405nm 100mW</w:t>
                            </w:r>
                            <w:r>
                              <w:rPr/>
                              <w:t>紫光激光器，</w:t>
                            </w:r>
                            <w:r>
                              <w:rPr/>
                              <w:t>488nm 60mW</w:t>
                            </w:r>
                            <w:r>
                              <w:rPr/>
                              <w:t>蓝光激光器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42nm 100mW</w:t>
                            </w:r>
                            <w:r>
                              <w:rPr/>
                              <w:t>红光激光器，</w:t>
                            </w:r>
                            <w:r>
                              <w:rPr/>
                              <w:t>785nm</w:t>
                            </w:r>
                            <w:r>
                              <w:rPr/>
                              <w:t>暗视野激光器）一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4" w:hanging="314"/>
                              <w:rPr/>
                            </w:pPr>
                            <w:r>
                              <w:rPr/>
                              <w:t>数据库分析软件一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4" w:hanging="314"/>
                              <w:rPr/>
                            </w:pPr>
                            <w:r>
                              <w:rPr/>
                              <w:t>仪器操作控制工作站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用</w:t>
                            </w:r>
                            <w:r>
                              <w:rPr/>
                              <w:t>CCD</w:t>
                            </w:r>
                            <w:r>
                              <w:rPr/>
                              <w:t>成像技术结合经典流式细胞技术，对数万甚至数十万的大量细胞内信号进行综合分析，提供荧光信号，荧光分布，荧光间距等超过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种参数，实现了既覆盖细胞群体又关注细胞个体，既能分析细胞表型又能探究细胞功能的综合细胞分析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机时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多维全景单细胞流式细胞仪使用说明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2:00Z</dcterms:created>
  <dc:creator>Yan Naisheng</dc:creator>
  <dc:description/>
  <dc:language>en-US</dc:language>
  <cp:lastModifiedBy>yns</cp:lastModifiedBy>
  <dcterms:modified xsi:type="dcterms:W3CDTF">2022-10-13T09:45:00Z</dcterms:modified>
  <cp:revision>3</cp:revision>
  <dc:subject/>
  <dc:title>基因芯片扫描系统</dc:title>
</cp:coreProperties>
</file>